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Alphabe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is for the candy trimmed around the Christmas tre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 is for the happiness with all the famil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 is for the reindeer prancing by the window pan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is for the icing on the cake as sweet as sugar can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is for the stocking on the chimney wa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 is for the toys beneath the tree so tal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is for the mistletoe where everyone is kisse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is for the angels who make up the Christmas lis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is for old Santa who makes every kid his pet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good and he’ll bring you everything in your Christmas Alphabet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33:00Z</dcterms:created>
  <dc:creator>Guy Dearden</dc:creator>
  <dc:description/>
  <cp:keywords/>
  <dc:language>en-US</dc:language>
  <cp:lastModifiedBy>Guy Dearden</cp:lastModifiedBy>
  <dcterms:modified xsi:type="dcterms:W3CDTF">2008-08-09T18:33:00Z</dcterms:modified>
  <cp:revision>2</cp:revision>
  <dc:subject/>
  <dc:title>Away in a manger</dc:title>
</cp:coreProperties>
</file>